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Восточно-Казахстанской области»</w:t>
      </w:r>
      <w:r>
        <w:rPr>
          <w:sz w:val="28"/>
          <w:szCs w:val="28"/>
        </w:rPr>
        <w:t xml:space="preserve"> (далее - Департамент) проводит набор интервьюеров для проведения выборочного обследования домашних хозяйств об использовании информационно-коммуникационных технологий  (Анкета Н-020) и  о расходах на поездки (Анкета Н-050). Методология проведения  выборочного обследования размещена на сайте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stat. gov.kz/Методология/Статистика информационно-коммуникационных технологий и связи/ Методика №246 от 21.10.2016г.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stat. gov.kz/Методология/Статистика туризма / Методика №212 от 16.09.2016г.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валификации интервьюера: высшее (послевузовское), среднее техническое и профессиональное или общее-среднее образование, </w:t>
      </w:r>
      <w:r>
        <w:rPr>
          <w:sz w:val="28"/>
          <w:szCs w:val="28"/>
        </w:rPr>
        <w:t>желателен опыт работы по проведению опро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 интервьюером заключается договор возмездного оказания услуг в соответствии с действующим законодательством Республики Казахстан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работы интервьюеров составит январь 202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Требуется интервью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Усть-Каменогорс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Ридд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Глубоков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Зайсан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Район Алта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Курчум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Катон-Карагай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Район Сама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Тарбагатай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Улан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Шемонаихинский райо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7.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t>Требуется интервьюеро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Усть-Каменогорс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Ридд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Глубоков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Зайсан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Район Алта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Курчум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Катон-Карагай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Район Сама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Тарбагатай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Улан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Шемонаихинский райо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аться в </w:t>
      </w: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Восточно-Казахстан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070004, г.Усть-Каменогорск, ул.Тохтарова, 8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с 25-27-81, код 8-72-3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опросам кадровой службы - т. 25-26-21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опросам методологии – т. 25-09-21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14.01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1</dc:creator>
  <dc:description/>
  <cp:keywords/>
  <dc:language>en-US</dc:language>
  <cp:lastModifiedBy>Дана Токтарова</cp:lastModifiedBy>
  <cp:lastPrinted>2022-12-30T10:39:00Z</cp:lastPrinted>
  <dcterms:modified xsi:type="dcterms:W3CDTF">2025-01-14T09:56:00Z</dcterms:modified>
  <cp:revision>10</cp:revision>
  <dc:subject/>
  <dc:title>ХАБАРЛАНДЫРУ</dc:title>
</cp:coreProperties>
</file>